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ิมล โทเทอด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พัชญ์ เจ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เจอรี ลอเ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จซลิน ลาสมาเรีย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โอพอลโด อดารฟ กัวร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