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ธิดา อุดรเขต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จนจิรา เจนวิถ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มล ธงกิ่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วรรณ จิตร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ฐริญญา ศิริเมฆ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นา ร่วม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จิตรา เริง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นีย์ ราชโห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206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ุธฐิสกร เดชรัตนมงค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03251 </w:t>
          </w:r>
          <w:r>
            <w:rPr>
              <w:rFonts w:ascii="CordiaUPC" w:hAnsi="CordiaUPC" w:eastAsia="Angsana New"/>
              <w:b/>
              <w:b/>
            </w:rPr>
            <w:t>จุลชีววิทยา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