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ัสส์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ุพล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ณัท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มาศ จันทาธ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 จิระส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โชติธ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วชิรมโนว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กิริ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ธิตกิตติญาณ ยศฐ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ขาวพ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