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ง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ปัจจุ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ขอ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ัวพ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อุ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รักษ์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ิมพ์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กมล บัญห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วง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พรม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จิ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ถ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ชะอุ่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รัตน์ มี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จง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ท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บ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โค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พธ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บริบูรณ์ ที่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ระชา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ตาล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อ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ม่นศ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ระเสริฐ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ภ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เต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ภรณ์ สี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ิรา หว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ดูเรือง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ตา รัต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กร วงศ์ส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ณ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ดา ตั้งสุโชติ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เภสั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อนุวัตินุ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ใส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ันทร์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สุวิ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่อ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ฤทธิ์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308 </w:t>
          </w:r>
          <w:r>
            <w:rPr>
              <w:rFonts w:ascii="CordiaUPC" w:hAnsi="CordiaUPC" w:eastAsia="Angsana New"/>
              <w:b/>
              <w:b/>
            </w:rPr>
            <w:t>งานบาร์และเครื่องดื่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