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ุภธีรเมธ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ท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จรัส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แก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กลา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จิ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านต์ หมายส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วรค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พี๊ยะ ซอ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กล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นันท์ เด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พธ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ห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โ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ันวา จอม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ศิริ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น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ร์ฎา วงค์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มุลาสะ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ว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ง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ัฒน์ รัก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ดว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ผิ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พร เน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ทิพาณิ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ั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ันทร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ตรสุตรา ช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กานดา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จ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วัลย์ เก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ัทร ห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ริยพงษ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ย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2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อินทรีย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