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ิกา มะเดื่อ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ันท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ม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แต้อ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วรรณ ขั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ุคนธ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ชั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มฆ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กร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รู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ิม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ข้องเกี่ย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ลย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ข็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ยัค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สุนทร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้อ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2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