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ุธิตา ราสุเ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ร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กาญจน์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ญญ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ชะดา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จันทร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ญา มู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ิต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15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