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ู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ิติญ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ก้วคุ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ภ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ุ่งทิวา 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ขย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คลั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สา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ค โพธิ์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ศักดิ์ จิตต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พงษ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ันธ์ ทองศร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วนา เก็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ด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ศรี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มาย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ภิวัฒน์ พุทธ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ษ์    ศิริบว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สมา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ปา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ศรีโน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ัจน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สยาม เตือ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ุล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พรห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ก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ะการะ เวชพุ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าย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ษฎากรณ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เปร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    แด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โสต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ล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ขามก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งไทย ตะล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ลัด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น พร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าน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ะโ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เงิ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ารสำค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 พน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ช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ส มา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กีย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สุทธิรัก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ทธ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ตะวัน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3 </w:t>
          </w:r>
          <w:r>
            <w:rPr>
              <w:rFonts w:ascii="CordiaUPC" w:hAnsi="CordiaUPC" w:eastAsia="Angsana New"/>
              <w:b/>
              <w:b/>
            </w:rPr>
            <w:t>โภชนาการทาง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