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นาคาธิ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ชูเกียรติ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อยู่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   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ังพล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