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ิว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พันวษา คล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หมายส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ินทร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อิ้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ำป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ารายณ์ ร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ัชต์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ัส มนท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 ฟั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นี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ด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รรดิษฐ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ขาว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ร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นัส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