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วงศ์นาคาธิ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มงคล สายหย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กาจ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ี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หงษ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ทาน ช่วย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ทธิ์ เพ็ญ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ลักษณ์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ากย์ 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ชูเกียรติ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เกษ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ใ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เบศน์ ไวแก้ว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ภูมิ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กรบ หม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วัฒน์ สุรินทร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นพต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ษ์ พรหม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ปา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หาญ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ช่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ตร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หอมยา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อยู่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รร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กิจ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อั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ถื่อน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ญจน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ิลป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ฤทธ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ญาพร ก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มายใ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ใจ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ศิริ พันง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ส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ิ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ดล พงศธร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แจ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อ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ราษฏ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ธนรรถ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ุทธ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ม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ิจ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ชรัสมิ์   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ลิขิต แก้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ทร์ นิธ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รรค ธุ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กวีกิจ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เน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    พรห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ษ์ ฤท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รงค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โต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า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ว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   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นุกา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พร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ื้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ฌา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ส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มุ่ง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เเก้ว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พัฒน์    แสนทวีสุข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จง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ศักดิ์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ส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ค้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ปัน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ชี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ม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ฐ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อาจ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พรห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คล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พ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ม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ก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ภูธาตุ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ลุ่ม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นท์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ข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กอบ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นินทร์ โค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้วนมะ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ะลุว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    กลิ่น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ศิร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ข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ี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ปิด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ตพล เลิ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ลังพล โน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รักษ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ักใ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ท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ภูสี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หย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จา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ทั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ก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รพงศ์ เง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สิ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ทา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ุ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คัน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อพ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ะวั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โรจน์ เสือ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ษ์   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ิงห์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ซุ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วัฒน์ จง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32 </w:t>
          </w:r>
          <w:r>
            <w:rPr>
              <w:rFonts w:ascii="CordiaUPC" w:hAnsi="CordiaUPC" w:eastAsia="Angsana New"/>
              <w:b/>
              <w:b/>
            </w:rPr>
            <w:t>ฟุตบอล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