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แหน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สุขบัว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เก้ว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พร อุปเถ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แซ่เฮ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ัตรูพิน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เเผ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โชคทวุฒ พันธุม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ล บาตร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2352 </w:t>
          </w:r>
          <w:r>
            <w:rPr>
              <w:rFonts w:ascii="CordiaUPC" w:hAnsi="CordiaUPC" w:eastAsia="Angsana New"/>
              <w:b/>
              <w:b/>
            </w:rPr>
            <w:t>ระเบียบวิธีวิจัยทางภูมิ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