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ณฑิต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านต์ เพล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ินดาศ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ก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ธ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แม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ูป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น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ู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