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ฤมล ศรี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ภูม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ไชย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ลับ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เตร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พัฒน์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พัฒนพงษ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ญ์ ย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นัยน์ เกียรติก้องก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โยชน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ดล สมัค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ัตนนา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สา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เม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นันท์ รัตน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งา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์มาร์ค นมั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ราวิชญ์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ฏิภาณ สงวน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ภัทร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ณัฐนันท์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ด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อ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ุธิราช กล้า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ุ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ที เพิ่ม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านรดี ดุจ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ธร ภทร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ล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ารี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วงศ์ลิ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ฝ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มฆ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ม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ุ่น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่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ลย์วณี จงจิ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ิด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คณา อาษ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กิตติ์ชนม์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รณ พร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กัน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ฤษฏิ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ต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สุระ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หลือ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ย้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ิยด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ทิพย์บุ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ื้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ภู่พ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รัตน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าสินี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ล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น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ู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รณ์ แก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ม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พินิ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๊อ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ิญาพร พ่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ะว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    พ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เคล้าเคล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นท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ันท์ นฤนาท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ล้ายแส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นันท์ แน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กร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ง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ัทร มะลัย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ท์ ศักดิ์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หัสด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ัส มนท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ว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ประภา แก้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ิษฐ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 ฟั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าน กระต่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งศ์ นาค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งศ์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    เพ็ช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ุทธศานติ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วงศ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ิ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ภรณ์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ตา ศรี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ภรณ์ สู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จันทร์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ลี๊ยบ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มงคล น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เพชร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ัชต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ช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มาศ เหล่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ุจี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ิม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ฒน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ัญญ์ภัค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ญา อ้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หลือ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มพู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บุญ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พะ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ค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อ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ดาทิพย์ จิต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คุณ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ัด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ว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ุญลั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พ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ร แก้วประเสริฐ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หุ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ทรงศักดิ์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ฝ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อำไพ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ล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รัช กลั่น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อินทร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งาม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ยา คำ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ร็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ยัคฆ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ทอง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ห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พุฒ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ฏฐา เงิ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นะ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ันท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ใจย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ณุด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ทรัพย์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าฎ แน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 ก้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ภร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งกาแวร์ อิสระณ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าหนองโ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ญ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่มเย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ดากิ่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ฟองฟ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ฉ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ตัน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ลักษณ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ร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ภู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แก้ว โอลีเวีย มักก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ม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าญเดช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ท่น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น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พ็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ขีดโนน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 ลุง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นิ่มมา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ชนา โส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นู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ชิด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ย์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สุวั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ส์ยา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ะ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ิษณุ เนื่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หล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เก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อ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ง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ประกอบ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พียร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ท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ชร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ฒนว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ิตา จรู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ภรรณ์ เพ็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ิพย์ ขุ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ฐาน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ญา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ลี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ถ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ชนาธร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คะ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กีย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า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ณ์   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ว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มน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ฐิศักดิ์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