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นส์ เกลา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จันทร์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หุต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ปี่ยม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แค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ฐ์ภาสกร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กุล มา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กรร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นันท์ ดว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เ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ธรรม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นี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ด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รรดิษฐ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ขาวจันทร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