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    ไทย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ันธุ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คำ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เพ็ญ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ศรีปรุงบำรุ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 หวั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่ ด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อ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ประภา คาถ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ช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ศรีบ้านโ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เจริญ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ดา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ใ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จตน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กา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สุรชาติเมธ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ดาว หนี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วงษ์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คำ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พร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หลงส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า จั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พร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รา เสก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ายส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ฤน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115 </w:t>
          </w:r>
          <w:r>
            <w:rPr>
              <w:rFonts w:ascii="CordiaUPC" w:hAnsi="CordiaUPC" w:eastAsia="Angsana New"/>
              <w:b/>
              <w:b/>
            </w:rPr>
            <w:t xml:space="preserve">ฟิสิกส์สำหรับ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