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พีรศักดิ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ป้อ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ดอกหว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ก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ก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ธร พ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อ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ดิษฐ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ซ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สู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ำ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สกุลนนท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ถ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เพชร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472 </w:t>
          </w:r>
          <w:r>
            <w:rPr>
              <w:rFonts w:ascii="CordiaUPC" w:hAnsi="CordiaUPC" w:eastAsia="Angsana New"/>
              <w:b/>
              <w:b/>
            </w:rPr>
            <w:t>บรรจุภัณฑ์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