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ด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ภรณ์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ะ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ชฐ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ประทุม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   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นัสชัย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รวย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ดนัย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