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วัง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ุภวิม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เตชากรธ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ีย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    ปา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า แหว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พงศ์ แพง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222 </w:t>
          </w:r>
          <w:r>
            <w:rPr>
              <w:rFonts w:ascii="CordiaUPC" w:hAnsi="CordiaUPC" w:eastAsia="Angsana New"/>
              <w:b/>
              <w:b/>
            </w:rPr>
            <w:t>วิธีระบบ การออกแบบและพัฒนาเทคโนโลยี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