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 ขนิษฐา ทา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เน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เหล่าประเสริฐ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ทานอุ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ก่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นรา 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่มอนงค์ สนิ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ไช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ภัทราวดี ด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ดตรา ฦๅ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จรั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แจ่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พร วงษ์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อุตะโ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น้อย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ิริรัตน์ แข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อดุลย์สารภ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หุ่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ทพ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โค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ระทุมท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เจ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ทิพย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เพชร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ศรีสะ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คำ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ณัฐ แผ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ฐวรรณ์ เอกภัทร์ช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วรรณ เนียม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พิม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สิงห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ณา ศักดิ์ด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ภรณ์ ตุ๊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จริญ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ห้ว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คุณ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เตี้ย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ทัด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เพชร มะลัย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ป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บ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ไมล์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จิมงามพร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คัม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ำร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ทองอ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นา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ท เทพ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ห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คงบุญ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พัชชา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ติยา งอก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ครูส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    เหล่าก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พ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 มาล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ี ญาติ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กางก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ทธ์ สีแก้วน้ำ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ณณุวรรธน์ คงทรัพย์สิน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ก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แผ่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ฐากร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ดี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กันทะ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ซ่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บุตร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คันทะ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ินทร์ ยศ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งา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วดี มุ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ดา รุ่งพิ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พียร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ขส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ประดิษฐ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ต่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ัฒน์ กอง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รุ่ง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ร ปี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ุรศักดิ์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อัมรินทร์ ลิไ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ูลธิดา สุ่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ียา บ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ีร์ เพิ่ม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นีย์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ดัดถุย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แส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สนิท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โร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ย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มั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รม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บงกช พิกุ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เพ็งอัง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มี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เดช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ื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ธนศิษฐ์ สมบัติ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ส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ภัส วิริยะ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ทิพ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 เถี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เร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    ขันดี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ต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ไท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พร เนิน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ภัทร แจ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ก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ประติ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แจ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ุ่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ิศ แก้ว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ต์ จิต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ตถการ แก่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ทศ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ลั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าช ธน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ศร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ัยญา สุวรรณ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ิงฤทธิ์ เฟื่อง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พล ท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พิสิฐ วัง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ทอง พ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ษิต สิงห์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พงษ์ วัชร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ปกรณ์ กั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วรรณ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ำไพ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ขวัญ เกิดผิ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าร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ตตาเวีย สำราญ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แจ่ม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ลัทธิ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ป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ิมู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ชัย แถ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ป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าลโคตร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ธง วงศ์ศิร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นาค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สมุต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ิธิ สืบจา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ธร เบ้า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ศิริ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ภัฎ ปะกาเ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สนชาว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คำ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วั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ภพ เจริญ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กษก นนท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โห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ัตน์ ค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ิ์    พั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ภา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อุป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ฆ้องดัง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พึ่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ยัค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สีด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วิปร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ก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ท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สม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ิชญ์ โจร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เจริญว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พึ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ตพะ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สีห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สมาน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มา ร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เสนา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ภูมิ แดงรัต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พล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อิง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ิ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ทัศน์ ท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ล 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พงศ์ ล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จั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ถ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ิน มา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ก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พร ห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ฉ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ดชาจิ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บุญ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ลำพ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เรื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หมอน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พิล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ภร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รา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ภรณ์ ก้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ภษา ตา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หมายใกล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ณิก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ดารา เชื้อ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ัดธ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ทิ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ฟ้า เ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บุญส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อา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ุง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มปาน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ท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แสนนั่ง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นามลิ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ดิษ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สี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ชำก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จิต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กมล ดิษฐ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บุญ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กุศล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    อุปถ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ัทร สิริจ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พลานิ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สุข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ดา ชู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ิมพ์พรรณ มั่น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ชนก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ดี คร่ำ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แสว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ห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อ้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หี้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ฉราพร ลาด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กตุ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ัฒน์ ว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มาศ จันทร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งษ์สุข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นัฐ นา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ย้ม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ศรีประภ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จันทร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ชนาภัทร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ด้วง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นติยากรณ์ ขิ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พัทธ์ แพร่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ธรณ์ ง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ฉิ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รื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ธีร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พัทธ์ สมัตถ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แส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สุนธ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ขล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 ม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น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ตั้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อ้น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แสบง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ัตน์ สำลี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พันธ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ลศวรรณ คำแป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ห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แก้ว แร้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วิค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ฎรินรัตน์ คุณ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ห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สุการ วงษา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ัทร์ กล้า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พรรณ ถ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ชร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วรพงษ์น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ส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าสิริ ทวีเสริญมีเหง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บำรุ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รา ภู่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กบิล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เหลื่อ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กระ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กรึง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จีน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ร์ กล่า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านต์ ตั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ทั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วรรธน์ อู่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ัญ ศิริเกรีย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นต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เส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พร นุช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ิญขวัญ ก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ภู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นันญา นาค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ุดา อุทธ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สน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ฐศร หัส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วินี เทีย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สินี ยว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ไ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ป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ต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รรณ ล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พนัก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ฉิ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ินดา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ูป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วั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ธร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วงเห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ด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กู้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 ยะ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ุข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ณวรรธก์ 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ถิ่น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วรรณ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208 </w:t>
          </w:r>
          <w:r>
            <w:rPr>
              <w:rFonts w:ascii="CordiaUPC" w:hAnsi="CordiaUPC" w:eastAsia="Angsana New"/>
              <w:b/>
              <w:b/>
            </w:rPr>
            <w:t>การบริหารการศึกษาและการประกันคุณ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