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แกะ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นภา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ครณาช บุญ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ทพ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นอ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ิมพ์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 กองไผ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ารีย์ ธง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เอื้อเฟ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ำ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อิ่ม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โม่งปราณี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เวศ โพธิ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งศ์ แส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เชย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ลวัฒน์ หม้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ณัฏฐ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ิชชา ตุล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ใ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ชื้อ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ัช ธูป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ุก แ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ตะวัน ศรี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์ ห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านเพชร ส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ปัญญา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พล สุวรรณ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หล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ค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ญจน์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ใจ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นก จั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นา ธรรม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สงค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อยู่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โพธิ์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พ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้มเพรา เงิ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เดช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พรหม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ณ์ รัตน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ปั้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สว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ปะวะภูชะ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ก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โท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จั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รัตน์ กมลวัท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ศพล พลไร่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ศรีคอ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ัชชัย วิทย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ชิต สมเด็จ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ต่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ใจ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ฉัตร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ก้วน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ณพร พิพิธ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ลอย    วร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หลา อักษรก้าน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ันท์ พงษ์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ามมุล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ษา โ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แจ้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351 </w:t>
          </w:r>
          <w:r>
            <w:rPr>
              <w:rFonts w:ascii="CordiaUPC" w:hAnsi="CordiaUPC" w:eastAsia="Angsana New"/>
              <w:b/>
              <w:b/>
            </w:rPr>
            <w:t>การสื่อสารการตลาดเพื่อวิสาหกิจชุม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