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ลักษณ์ ศรี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โ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ชพล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ตน์ ศรี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ู่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ิม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ัยวิรู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481 </w:t>
          </w:r>
          <w:r>
            <w:rPr>
              <w:rFonts w:ascii="CordiaUPC" w:hAnsi="CordiaUPC" w:eastAsia="Angsana New"/>
              <w:b/>
              <w:b/>
            </w:rPr>
            <w:t>โครงการ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2-6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