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1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พรหมเวท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1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ทธินา กรญาณ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1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ปทุ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1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ฝนทิพย์ สุข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1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ไค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1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น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1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เทีย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1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สุข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1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ชัย กิ่งมะน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12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มากร ต่อ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1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สุริยา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12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พรมเมืองเ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12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านนท์ เรือ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55241 </w:t>
          </w:r>
          <w:r>
            <w:rPr>
              <w:rFonts w:ascii="CordiaUPC" w:hAnsi="CordiaUPC" w:eastAsia="Angsana New"/>
              <w:b/>
              <w:b/>
            </w:rPr>
            <w:t xml:space="preserve">คอมพิวเตอร์เพื่อการออกแบบและเขียนแบบทางสถาปัตยกรรม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