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ญา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ุ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ภาณุ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ูล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ปราบ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รรษ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ปรมศักดิ์ ก้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ช หน่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ย้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โ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ันท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ิต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พงษ์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จน์ ส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ดม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ด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ศ เปี้ย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พร 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พร หอม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ญ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ศักดิ์ เทอด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นาม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์กรณ์ วงศ์โลห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ส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 จิ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พระ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พงศ์ดำบรรพ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ธรินทร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นีย์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ัน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ติการ ฉิ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ก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ตะวัน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นุ่ม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ฤทธ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ฮ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อมเพชร พึ่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ำปา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ณา ฮ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ต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ุทธศานติ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ร์ ห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ค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ส บ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ธ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ุฒ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ีนจิ้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รถไฟ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ผล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ชีย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ะพาย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ณ หมี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นันท์ แม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เปลี่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โส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 ก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ำไพ เฉื่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ประจิระ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ระ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ซ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รูป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อา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สา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    โพธิ์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อิน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บ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าช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มบัติ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ดนัย ปาระบ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ง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ช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แห้ว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ทองสิ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วัง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ธุระ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เ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รวุฒิ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แจ้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พิ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ก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มิตรา ร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กล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วงศ์นาคาธิ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มงคล สายหย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กาจ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ี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หงษ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ทาน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ทธิ์ เพ็ญ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ลักษณ์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ากย์ 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ชูเกียรติ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เกษ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ใ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เบศน์ ไวแก้ว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ภูมิ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กรบ หม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วัฒน์ สุรินทร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นพต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ษ์ พรหม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ปา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หาญ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ช่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ตร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หอมยา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อยู่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รร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กิจ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อั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ถื่อน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ญจน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ิลป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ธนพัตพิ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ง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่วงช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บ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หญ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นท์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ไปเจ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ศร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ิ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ฤทธ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ญาพร ก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มายใ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ใจ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ศิริ พันง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ิ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ดล พงศธร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แจ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อ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ราษฏ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ธนรรถ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ุทธ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ม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ิจ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ชรัสมิ์   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ลิขิต แก้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ทร์ นิธ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รรค ธุ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กวีกิจ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เน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    พรห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ษ์ ฤท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รงค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โต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น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ปลู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า แปล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ลัย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สน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คำ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ภาว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กา เเก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ผล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รักษา ล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ง้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ูนพ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งห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ทอ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แก้ว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ริ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ี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สียมลอ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อินทร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เขียว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สมพิมพ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   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โส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นส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    ทรัพย์อาจ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ทธเชน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หมั่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เสาว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กียรติ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   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พล ดำละ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มาลั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ทธิ์ วงษ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ง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าช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ค้วพินิ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จันทร์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ันตพงษ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อด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งอย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ธร ดอ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ติ ชนะ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พ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ขย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า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ว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   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นุกา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พร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ื้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ฌา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ส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มุ่ง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เเก้ว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พัฒน์    แสนทวีสุข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จง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ศักดิ์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ส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ค้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ปัน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ชี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ม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อาจ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พรห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คล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พ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ม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ก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ภูธาตุ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ลุ่ม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นท์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ข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กอบ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นินทร์ โค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้วนมะ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ะลุว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    กลิ่น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ศิร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ท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พุทธ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เทพ วร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ข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ี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ปิด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ตพล เลิ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ลังพล โน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รักษ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ักใ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ท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ภูสี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หย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จา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ท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ก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รพงศ์ เง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สิ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ทา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คัน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อพ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ะวั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โรจน์ เสือ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ษ์   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ซุ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วัฒน์ จง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3 </w:t>
          </w:r>
          <w:r>
            <w:rPr>
              <w:rFonts w:ascii="CordiaUPC" w:hAnsi="CordiaUPC" w:eastAsia="Angsana New"/>
              <w:b/>
              <w:b/>
            </w:rPr>
            <w:t>แคลคูลัสสำหรับวิทยาศาสตร์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