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โตมร ศรี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ป้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ต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นิด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ิ่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พร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ด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ระดิษฐ์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ฒน์นรี ธนนนท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ส คชช้า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ก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ลัย แก้ว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ภรณ์ โก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่วงชะ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บว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ลักษณ์ สมบัต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ยะ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ิต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2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