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ะตรี ฉ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อง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งชัย พรหมโสฬ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นวัฒน์ ภูมิ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อโณทั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แฟ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หม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เพ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แก้ว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ป้ง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ฟ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ผล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 หวังข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แต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ญา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ุ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ชฎาภรณ์ ถ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ลักษณ์ ห้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แ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ภาณุ เขีย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ูล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ปราบ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รรษ นัก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ครินทร์ ชินพล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ปรมศักดิ์ ก้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วิช หน่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แย้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 โ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ประจันท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ิต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ื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พงษ์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จน์ สี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ดม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ด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ศ เปี้ย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ทพ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ธนพัตพิ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สน์นันท์ เต็ม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มณฑ์ ห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ญา เสน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งา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่วงช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บ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ร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ุกดานัด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ย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มู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ิท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วิชญ์ รัตน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สว่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ฐิติ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ถนิม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หญ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านนท์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ครุฑ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 ไปเจ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ิน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ศรี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ชิ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450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ทางวิทยาศาสตร์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9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