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แผ่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์ฐากร เนี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ดี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กันทะ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ก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แซ่ล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บุตรต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ษา ป้อ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คันทะ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ินทร์ ยศ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งาม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วดี มุ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ดา รุ่งพิ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พียร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ุขส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ประดิษฐ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ต่อ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ัฒน์ กองเเ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รุ่ง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กร ปี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สุรศักดิ์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อัมรินทร์ ลิไ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กิ่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นาต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คันท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กร วงศ์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ูลธิดา สุ่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ียา บท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ีร์ เพิ่ม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นีย์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ดัดถุย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แส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รา หาญ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สนิท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โร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ลภา ยว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มั่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โช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พรมเมือง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ตตบงกช พิกุ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เพ็งอัง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เกษ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ร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มี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เดช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ื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ธนศิษฐ์ สมบัติ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ส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ภัส วิริยะไช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ทิพ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ิน เถี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เรต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2161 </w:t>
          </w:r>
          <w:r>
            <w:rPr>
              <w:rFonts w:ascii="CordiaUPC" w:hAnsi="CordiaUPC" w:eastAsia="Angsana New"/>
              <w:b/>
              <w:b/>
            </w:rPr>
            <w:t>เศรษฐศาสตร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