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พิมล คำพึ่ง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ันททิ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้องจิต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ดาว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ณัชญ์ สุเพีย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อ่อ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ศักดิ์แดนไพ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330 </w:t>
          </w:r>
          <w:r>
            <w:rPr>
              <w:rFonts w:ascii="CordiaUPC" w:hAnsi="CordiaUPC" w:eastAsia="Angsana New"/>
              <w:b/>
              <w:b/>
            </w:rPr>
            <w:t>วิเคราะห์โครง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