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ช่อ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พร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มหาด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สีม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ากร แส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วรรณ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ฉิ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ธูป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พุฒ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หาญ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มาต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ทอ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ทะร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ัณฑนา มีศิลป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ณ์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กรอ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ไบทิพย์ โคก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เปล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ท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ซ้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อินทวัฒน์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ผิว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ัทธ์ พ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ยิ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วงษ์ราช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จิตร์ เกศคำ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์ทิมา พร่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มณี คือ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ัวระ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พัน สร้าง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ฉยเฉล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พี เค้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หะ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ล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นิลบัว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ชุ่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ญา หมู่สะ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ลัดดา สำ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ธาทิพย์ เทพ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มอปร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แน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วอนเก่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    สุทธ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งษ์ ขำ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ยะวัสส์ ดิษยรัชฐ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ศร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สีห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แย้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ีวรรณ สุวรรณ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    ที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มาศ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แก้ว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นรีกานต์ ม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อุ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ุรี ด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นิล ร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 อินทร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ลาภ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บุญ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 วงค์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งศุ์รัตน์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พรมม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จิต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พรม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ปี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ภูมิ ปัตตังเ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แก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บอร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ศิล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อื้ออารี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ลั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ปล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ภาพร ศรีมูล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ากร ชุ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ทนคุณ พะน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ด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หาญ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ฆเนศวร์ โถ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ภัทร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ศรี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แก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าคภูมิ กำเนิด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หลัก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หมั่นบ้านต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ม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แร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ชาวัลล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กานต์ เชื้อ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ภา โช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ทอง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ภพ ขุ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ากร เห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ธีย์ หา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พี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รรธ สุด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บุษราผู้พึ่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ละอ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ธนู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ศรีหงค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ดว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ัฐ สุวรรณไต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ิทักษ์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บุญ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กรีภรณ์ แก้ว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ธิป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โ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ล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ศิริ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ธียรภัทรา หล้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วิธ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วิจารย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หินให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ธนา หลา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เชิด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โม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ชนก สุขพลับ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ชาญ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านนท์ รูป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ส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มุ้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ค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แท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สิทธิ์ บัญดิษ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 วรรณ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สส์ นนท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ดา ทอ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ลียา ค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 ยศรา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ภรณ์ นว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ิน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มาตสว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เพ็ช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เดชพ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ยา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อริดา พง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ธรรมก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สีหา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ุข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้า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ิต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วิภาหั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กมล รัก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ฤต บุญพส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เส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สังฆ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ล เยา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การ ส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กฤษฎ์ ลิมป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หล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ู้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จันทรานุ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รู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แ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อุทธ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รุ่งโรจน์กิจ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นารมภ์ สุภา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มาพร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เรศ ขัดเค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ทอ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งษ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ก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ญ์ชวัล ภูมิคอ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พูน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เที่ย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ยาภรณ์ ตรีเห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ุทธิ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สร ปักการะ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 พรรณอา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ดิ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ิพย์ นิ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ฏ เพชร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จัญทิพ เรียม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ภา ผา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ทอง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ัฐติกุล สีร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ส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ุธ โย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อินทร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มัค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ทุ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โ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จันทร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ว่า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สยา พล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ตลาด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ัสกร เพ็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ภักดิ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กล้า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น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ธิราพร ชัยภู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กาล แผ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ลาวัณย์ จันทร์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ลีพร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ิ่มร้อยเอ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ก้วแส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เทวิน 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านต์ บุญ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วัฒน์ เพ็ชร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เกล้า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จนา พจน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อ่อนห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นามลิ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พรมมิ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ธ สีด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จินชัยฌ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มกำพ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โส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ลา กาล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นาม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ระจ่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ฟิรนร์ เปรุน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นิยา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สันติไกล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เขียวร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ั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ตา พอ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มภ์รดา แข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ปิ่น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ฟัก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ช่อปทุม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ทร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าร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แบ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ฌาน ปุลาส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ธรรม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สุวรรณ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ิงห์เผ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พันธ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ธวัช หนู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ปร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ฤทธิ์ อ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รินทร์ เอี่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พายข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จันทร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นิชา ชัย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    จอห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สุวรรณนิต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เว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จีน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ธนารัตน์ ข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ดา คำ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วิสา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ปานส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สิทธิ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ทิศ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ส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์    งา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ห์ณภัทร์ นิธิธัตเมธา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นามมูล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สืบ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นท์ ทุดป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บุญ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พล เฟืองสกุล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สนี ปาน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เผี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กอ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เคลือ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สัตย์น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ณัฐนรินทร์ ใจ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 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    ชนะ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พรม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ภ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ป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 ศรี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นี มาประจ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ปิตต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แน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รินทร์ ติ๊บ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ทรพี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สาย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่วง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าสะก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ิสราภรณ์ เฝ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ฉัตรดนัย บัว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งษ์ มูลต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ผ่าภูมิ เดช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พชร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    มะธิป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ุญ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ดี เพชรตะก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ิดอรุณ บาน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ประสา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    แว่น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คำก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์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ฑิรา แก้วบั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ทิพ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ดั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ไหมเตี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ล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ยา พร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บุ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เสริ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วรฉ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ุดม สงว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   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ชย พร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นพ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กรณ์ ศรีสุ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ปัด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บุญ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 อภ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ประภาธนา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ไช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พลง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ิไล วั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กมล ปะตังถ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ศรีส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ปะกะถ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สสร ภิรมย์ไกร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จงจ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รัต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าย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งวพัฒน์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นวัฒน์ ปัทม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กล่อ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สาร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ณธร คุยแก้ว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ทัต แถว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ทศ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แค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ร บุญโชติ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ยศ 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จ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ยุทธ กระจา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ส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วิญญ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กียรติ เนาวะ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เฉา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ฐิพร แก้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ภรณ์ ศรีดอ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คุณ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ปิ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ภรณ์ ชนะ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น์ พรหม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วารี โน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ดา บ่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ญจนาท ทว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น้อย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ภูศรีหา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วงประเสริ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ิมพล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ชช์ คำ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กา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    ไม้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ด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งา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เนตร ศิร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สัณห์ ฉิ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ศวัช พร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คุณ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กลิ่น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วิรุทธ์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ลัญชญ์ แก่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พลั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ิรามณี หวังฟ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้อ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วิชั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ม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ฐนิชา ชื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นิดา แพนไช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ฉั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ดี บุญ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ตา มหาชั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ถิกา หล่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ปัด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ีย์ หวังหุ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กา คุ้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จักร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สว่า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จิรา เรื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หัสวรรณ นามส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ปู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ชุ่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แพ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แจ้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ิมพ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ุฒิ จงท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ปิย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ปานอ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า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สั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รา ปรา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เดช สิ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ทอง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มุ่งฝ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ิลา โพธิ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ทวี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ปรี่ย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ชโลปถั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ศิริ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มาศ กุ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ชอบ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องฟาน อัจฉร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พัฒน์ รัก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หรีหร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ปัส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เกตุแส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จันทะ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ผล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    ทิมท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พร เกตุลำ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เจริ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มาวีร์ น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ั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รำพรรณ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นา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ขัน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 น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ญารัตน์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อ้ว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เขต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วงศ์ห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แสนแก้ววิ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หวังใ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วงษ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ธิดา ส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ชวกิจ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ตราภรณ์ ค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กิด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สร้างก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ด้วง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ลียนอ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รัตน์ ทู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พัช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แสน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น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จินดา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พงษ์ สุ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อาจ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าส พิสา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 นิล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รชวีร์ ม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เพีย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วีณ์ หมู่สีเส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สวี พล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ภู ป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ภูน้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ดี อาจ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ภูมิ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พรรณ จามจุ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แก้วดอ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ภัสสรณ์ ภรเจ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า บุญ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า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ก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ขำ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กร พ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สนบุ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ฤทธิ์ โพธิ์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ครอง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แก้วชิ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พล กำเนิดจ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ศ ศรี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กร อิดเ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โหฬาร หลั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ศร ต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ณุวัตร ทอง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ลักษณ์ ศรีจันทร์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มุ่งต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ม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พิมล คำพึ่ง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ประจ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า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นันททิพ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ป้องจิต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ดาว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พ มีเ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ณัชญ์ สุเพีย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วิทย์ อ่อ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พัทย์ ศักดิ์แดนไพ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พร สิงห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ร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บุ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พิม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ขอพ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ชญา เที่ย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สียง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นิล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ขน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พ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ราษฎร์ บุณ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พล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สี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ย์ คิด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วัน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ทน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กุลโน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รณ จินต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นก คง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จำ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ฉายฉ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หาญ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งกมล จินดา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รัก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ทิพย์ว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พันธ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ฉัตร 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บุญพิชิตทร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อร ห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แก่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นาค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สิณา จันทาข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แส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พร จันท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ศิริ ด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 เด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บุ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โชติ แย้มเฉ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ภัทรานุกู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สิงต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พงษ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์ วงศ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ฉ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ดว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มั่นเขตร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วงษ์ก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ทับ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มาต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กร อักษร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สาร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ดา ปิย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ธิดา แสง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บาท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คลายท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ณัฏฐ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ชาลีเปร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ด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กาญจน์ สุด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พรรณ จันท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ขัน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์ธนภูม์ อภิสิทธิ์สิน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บั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ทธ์ เจริญ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รรธน์ ทองโอ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อ่องสันเที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กา สายทอ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อด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งา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เจิ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รณ์ เค้า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์ฤทัย ทองจัน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    ร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ขอส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คิด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 สุมินท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กุพ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พล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กร นาระ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กอ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มุ่งเขตต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กรอง ภูท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ีรา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 ไช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ธ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แก้วก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ตตยา สิทธิ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นุกา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ปลา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สาระ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      พร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ญา ฟัก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ครื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เครื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เเว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ปร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ไม้พ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ม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ใ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พร เพีย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จั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แส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ัญญา หาญ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ัชร มีพ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จุท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จิ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หลาบ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นันท์ ณ 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ก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พันธุ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ดี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ดา แท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นภา ลุ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หล่า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ศรี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รักษา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ทิพย์ ลมัย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จิรา ตั้งตระกา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ร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าวัณ ทำมี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วี ภักดีวิไล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ท่ว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รืองป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มล ตองต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ัตตะนา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มขวัญ ขัน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ทร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จะ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รดี คุ้มม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บุญว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นภา ฮ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สิชา บำรุ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รัตน์ ฮว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พุทธ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เวิน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ารัตน์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ัสสา หอย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ลดา กาญจ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วณี ม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คร นาก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ุภรัตน์ ประโส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วงเย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รือ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คำมะป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พา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ธนนท์ เทศ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หมื่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มาก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ถวัฒน์ โพธิ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็ชร เพชรน้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หล่อ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าติ วุฒิ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ทธนีย์ ก้อน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แผ้วพล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เขียว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ประทีป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ยามนต์ บุตร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ตะนา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นางสิงห์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โช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จงแจ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 วิช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เห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ศิริลิม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มาตะ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นิสราภรณ์ ไช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าภรณ์ เส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ิริลักษณ์ เขีย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    ผล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ัญญ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ประทุ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ตย์ จันทร์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ปักการะ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ภา ศรี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ษณะ แก้ว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ม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แว่น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ปัญญา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า ส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การ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จันทร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ศนันท์    วงค์ศิริเลิศ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ประมะค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อรุ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นันท์ ส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บุญต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ยา    วงค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อาจ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ะวรรณ จันทร์ล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เค้า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ศรีกร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ณัฐ ตี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ธินี เทพ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วร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ครมณี หิรัญญ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วรรณ เลิศ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วิเวกวิ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โอษฐ์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ชยนต์ นิ่ม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ชัย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เก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สภา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รัก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302 </w:t>
          </w:r>
          <w:r>
            <w:rPr>
              <w:rFonts w:ascii="CordiaUPC" w:hAnsi="CordiaUPC" w:eastAsia="Angsana New"/>
              <w:b/>
              <w:b/>
            </w:rPr>
            <w:t xml:space="preserve">ฝึกประสบการณ์วิชาชีพครูระหว่างเรีย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