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เล่ห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อโนชา วาสโส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์ศักดิ์ 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ื่นรู้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นาถ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ุเวน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หล่า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น์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รีชา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ลีย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ดำ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วงศ์รัตน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อารีจิตร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นันทรุจ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ุ๊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เ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ธรร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