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ศุภร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ส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 แตงกว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ก้า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ัก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ัญฐ์ 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พิ่มพรจิ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ทวิ กล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ลี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ฏ์พัชร์ เกิ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ธิญา จัน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ติมเตชา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 ตระกูลร่มโพธ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หวังก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ข่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ินทร์ กลิ่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ภิชาติ จารุ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ิ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ธีระมงค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ิล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รียา ด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ี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โย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ัน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รัณย์ ภัทรจา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เสงจ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จงคล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งคร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ีแห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ไชยพ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บ้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ศร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ทร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ุ่ง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พิมอนันเต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สุ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เคนทร์ เกิ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วรรณ จิต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นี ชื่นช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ท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ญรัตน์ เห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ันทรที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คลองสวน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ก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เทีย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รัตน์ เส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หล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หม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ม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รียา ต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ชุ่ม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็ม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ห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ริกา จุล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ทราย มวย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พล สุวรรณทรัพย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ทพสุร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ไท    ผล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ี มาต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ติมา โพธิ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กำเเ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ะออ กรุ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โชค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ผลิ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กะทิ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ดิมท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พ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ศร 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    เก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อา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พธิ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า 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ันธุ์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ักษมี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    แส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บุตร กริ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ศิริ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ุ่ม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จันทสิ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าน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สาว์ทองหย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ญจน์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ิติบุณ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ส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าลินี ช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ดา ประโยค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ลิยี่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นาค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ย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ปุ้งคำข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    ค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เดช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เย็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ไก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 ผส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โรจ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พร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ข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แวด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ส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ทรงถาวร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แก้ว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สอ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จงอ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รักษ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กาย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เหม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มธาทินี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นต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า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าม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ก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ฉลี่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ันด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เก่น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ลร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หัสชา คล่อ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ถา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น้ำ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ะ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นันท์ ดว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ล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ี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ยา    ชาติ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ภัสรา อิ่มน้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ัมฤทธิ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ชิษณุพงศ์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ทธิชวาล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ิริสุว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ตติมา พัฒ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นากานต์ เกลี้ย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ิฏา ยุทธ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ศรี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ล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กมล ดวงเด่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ร ชะน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รามาศ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พ่ว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ก้า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วงช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รรณ ภูมิวิ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นันท์ น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ผิว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บา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ษมสุดา ไก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ธินี เลิ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ด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ศร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รว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า นะจะ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ก้วอา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ประโยชน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ฤตเว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ทธ์ ย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1 </w:t>
          </w:r>
          <w:r>
            <w:rPr>
              <w:rFonts w:ascii="CordiaUPC" w:hAnsi="CordiaUPC" w:eastAsia="Angsana New"/>
              <w:b/>
              <w:b/>
            </w:rPr>
            <w:t>การจัดการเชิงกลยุท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