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ึ่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ต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นัยน์ เกียรติก้อง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ยชน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ัตนน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นะ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บูรพ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รส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 อัคร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นน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ญจน์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    จ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ำท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ิริ กลิ่น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ภรรณ์ เพ็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มน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