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พึ่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ฤมล ศรี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ภูม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ไชย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ลับ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เตร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พัฒน์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พัฒนพงษ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ชญ์ ย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นัยน์ เกียรติก้องกำ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โยชน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ดล สมัค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ัตนนา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ห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พุฒ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ฏฐา เงิ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บ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นะ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ันท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 ใจย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ณุด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ทรัพย์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ดี ร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าฎ แน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 ก้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ภร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นู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งกาแวร์ อิสระณ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าหนองโ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ญ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่มเย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ชนะ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ดากิ่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ฟองฟ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ฉ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ตัน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ลักษณ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บูรพ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    คุย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สุร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ภู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่นแก้ว โอลีเวีย มักก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ธรส อุตส่าห์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ม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าญเดช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ไชย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ท่นป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น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พ็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ขีดโนน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 ลุง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นิ่มมา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ศษ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ชนา โส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นู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ว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ชิด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ย์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สุวั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สส์ยา จ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ะเรื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ิษณุ เนื่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ณี อัคร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สิงห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ล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์ นน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ล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ภัทร ไม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าญจน์ กร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ดาบสม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คำ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ก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ตา หน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บุบ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กาญณ์ ฉา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นา กระอ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นรา ศึก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ร เน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กตุ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ศิริปิต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ผ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    จ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ัก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น์ ลินดา นก เวสเ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ครัตน์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ักดิ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คำท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พงศ์ สุจินด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ฉ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ฉ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ะเม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ฑามาศ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ะวี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ตั้งสุณ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ศิริประกอบโก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ิ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    แว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พง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ันดา    ยิ่ง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ษ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ภู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 สุริยะ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ข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ุ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ยาภรณ์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ซงด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ิ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ลิ้มเทวิ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ษฐ์ ช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หล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เก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ศิริ กลิ่นป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อ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ง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ประกอบ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ธนัฏฐ์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พียร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ท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ก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ชร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ัฒนว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ิตา จรู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ภรรณ์ เพ็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ิพย์ ขุ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ฐาน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ญา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ลี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มน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ถ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ชนาธร ภิ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คะ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ท์ เกีย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า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อ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ณ์   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1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