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ุท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ใบล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าวตะโห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น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ำรุ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สิทธิ์ บุ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ขียวส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เทีย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ปะโพ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   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19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