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ะนะ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อง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วี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ิศ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ส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คณิต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