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นันท์ จันท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ฏุพักตร์ จันทร์เวีย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วรรณโกษ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ณี ท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าทิพา    ฉ่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ิตา เอี่ย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ห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โพธิ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ฌการษ์ ค้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าญ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ทรัพย์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น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ป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อัฐ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อาทิตย์วิ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 เต้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เชษฐ์ หว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ตระ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น้อ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พลอ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ฉัตร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โพธิ์ป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ตรี    บุบผา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ทอ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ปุราท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ชมพู พัฒ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ูห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ท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รส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ประสงค์ศ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ชัย เกษร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จิตรติ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ต็ง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 ตั้งรว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ศรีหนอ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ภัทร สุภัท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ดุ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472 </w:t>
          </w:r>
          <w:r>
            <w:rPr>
              <w:rFonts w:ascii="CordiaUPC" w:hAnsi="CordiaUPC" w:eastAsia="Angsana New"/>
              <w:b/>
              <w:b/>
            </w:rPr>
            <w:t>การแปลภาษาไทย</w:t>
          </w:r>
          <w:r>
            <w:rPr>
              <w:rFonts w:eastAsia="Angsana New" w:ascii="CordiaUPC" w:hAnsi="CordiaUPC"/>
              <w:b/>
            </w:rPr>
            <w:t>-</w:t>
          </w:r>
          <w:r>
            <w:rPr>
              <w:rFonts w:ascii="CordiaUPC" w:hAnsi="CordiaUPC" w:eastAsia="Angsana New"/>
              <w:b/>
              <w:b/>
            </w:rPr>
            <w:t>ญี่ปุ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