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ชนก จันทร์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ห่วงย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ัชร ศูนย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หงษ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ภรณ์ คำเกิด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มณี ศิริ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นิท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มน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อันท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กมล ชัยศ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จินด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ันทินี เนีย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าศ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รักษ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สืบเ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นิล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นธรณ์ 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รรค์ กนกพร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ิชญ์ โม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พ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มรพรรณ์ 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492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การสอนวิชาภาษาไทย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