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ริยงค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ณีน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ษ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ณี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ลียม 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น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ถ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45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ภาษาจี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