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ิกา มะเดื่อช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จันท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ข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กุ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หม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แต้อ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วรรณ ขัน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สุคนธ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รุจ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ชั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มฆ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กร 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มือง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บ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ครู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อินทร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ข้องเกี่ย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พร ภา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ลยา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สันทั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ซอ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้อ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ข็ม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ยัค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สุนทร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ึ่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อุ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ณ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น้อย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ถน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6 </w:t>
          </w:r>
          <w:r>
            <w:rPr>
              <w:rFonts w:ascii="CordiaUPC" w:hAnsi="CordiaUPC" w:eastAsia="Angsana New"/>
              <w:b/>
              <w:b/>
            </w:rPr>
            <w:t>การสื่อสารและนำเสนองาน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