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คำกำ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พรรณ เต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ษณะ 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ชวกิ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งษ์ชะ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ศ    พ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ณหปักษ์ น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ห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วุฒิ วรรธ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น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ถนอ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ไกยะฝ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ด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าภรณ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ลาวดี หา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จุ้ย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ด่า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จะ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ขำ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หวัง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แ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ทิวา แหว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ประสา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วัล แหว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ปรีดา เสือ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    ทักษ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ศรี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ลินี พล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ธ์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117 </w:t>
          </w:r>
          <w:r>
            <w:rPr>
              <w:rFonts w:ascii="CordiaUPC" w:hAnsi="CordiaUPC" w:eastAsia="Angsana New"/>
              <w:b/>
              <w:b/>
            </w:rPr>
            <w:t>การเกษตรเพื่องานอดิเร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