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ปัญญา แส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อรัญ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ทร ฉุ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ม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ุช รัก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มิกา เเร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ดารัตน์ ปี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าสนา เพ็ชร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เดา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คำ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ันทะเบ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ศิร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รินทร์ ลัภดี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ล ต้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ุตรภา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วุฒิชัย จิต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โภค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มุ่งเอื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วงศ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้ำฝน ฝอ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อรัญศิริทิว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พล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ีรา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โค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 โ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บุบ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ศธานนป์ อุต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อกวัส 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รดามณี แสง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กศมณี อ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วัง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ลักษณ์ สอิ้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อังค์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แสงราษฎร์เมฆ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เบีย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ศรีรัตน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พินิ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ัยลดา แย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ถนอม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กอ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พล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สมพันเพ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สิทธิ์ พลท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เทีย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ผิ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ภาค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์ ส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ภา ส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ตา ตั้งประเสริฐ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โปร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วริญย์ สุระ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ปักเคท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นิต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พร แก้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เชษฐ์ สม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งพล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410 </w:t>
          </w:r>
          <w:r>
            <w:rPr>
              <w:rFonts w:ascii="CordiaUPC" w:hAnsi="CordiaUPC" w:eastAsia="Angsana New"/>
              <w:b/>
              <w:b/>
            </w:rPr>
            <w:t>นิติปรัชญ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