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ธนกิตติ์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ไล จัน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