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2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วิเศษ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2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ฎฐ์ โ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แส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ัย พิชัย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ระไห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มณ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ิกา เกียรติพงศ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์ เกิด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ุ่ม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ุ์ เสง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ณกร ศศิประภ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สิทธิพงศ์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นี ปะริว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มั่นร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ญ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สา สมอ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ิจารณ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มู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พร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ริชาต เกียร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กุล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ญา ทาบ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ศิษฐา เพล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ักษณ์นารา ตะล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ยั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ศิรดา ยน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หงษ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าร คำ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มังค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ิลัย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แน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เกิดบ้า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กิตติศักดิ์ น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ไชยคี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านุวัฒน์ ฝ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รือง เกียร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กรณ์ ชี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ชค ไช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จิตรเพีย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คเดช สิ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ารุพร ขอ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ัทร อา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ลาวรวรรณ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ุ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รกุล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501 </w:t>
          </w:r>
          <w:r>
            <w:rPr>
              <w:rFonts w:ascii="CordiaUPC" w:hAnsi="CordiaUPC" w:eastAsia="Angsana New"/>
              <w:b/>
              <w:b/>
            </w:rPr>
            <w:t>สถิติเพื่อการวิจัย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