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ภา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อุป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ฆ้องดั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พึ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ยัค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วิป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ิชญ์ โจ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เจริญ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พึ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ต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ีห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มา 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สนา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ภูมิ แดงรัต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ง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ทัศน์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พงศ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จั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06 </w:t>
          </w:r>
          <w:r>
            <w:rPr>
              <w:rFonts w:ascii="CordiaUPC" w:hAnsi="CordiaUPC" w:eastAsia="Angsana New"/>
              <w:b/>
              <w:b/>
            </w:rPr>
            <w:t>กล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