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พัฒน์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นันต์ ปิ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ะท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แผลต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ิ้ม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จักกะป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