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ง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สร้อย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พู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อ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า เส็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โคก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ผ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สง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ติ่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าร กิจ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ตร วิล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ภู่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ชำน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ุภรตรีทิ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น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คำจี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ปลู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421 </w:t>
          </w:r>
          <w:r>
            <w:rPr>
              <w:rFonts w:ascii="CordiaUPC" w:hAnsi="CordiaUPC" w:eastAsia="Angsana New"/>
              <w:b/>
              <w:b/>
            </w:rPr>
            <w:t>อาหารบำบัดโรค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