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งษ์สุข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ย้ม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ศรีประ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จันทร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นาภัทร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้ว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ติยากรณ์ ข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แพร่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ณ์ 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รื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ธีร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พัทธ์ สมัตถ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แส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สุนธ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ขล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น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ตั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้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บง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ัตน์ สำลี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ศวรรณ คำแป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ห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แร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วิ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รินรัตน์ คุณ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ห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ุการ วงษา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ัทร์ กล้า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รณ ถ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ชร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วรพงษ์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ส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าสิริ ทวีเสริญมีเหง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ภู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กบิ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เหลื่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ก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กรึ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จี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ร์ กล่า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ต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ท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วรรธน์ อู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ัญ ศิริ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021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พูดในที่ชุมชนสำหรับครู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