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จำเริญ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ตศรา สิงห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จิตร ชะนะ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ณ ประส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พร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สีม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ฉิม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 สุ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หาญพยัค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เปล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ท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ซ้อ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สัตย์นา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พรม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ปิตต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แน่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สรินทร์ ติ๊บ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ทรพี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คลายทุก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ด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ชีวา บุ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พงษ์ สังข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ัฒน์    ชุด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วงษ์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สุก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ยุทธ ชู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ขันธห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โพธิ์ระ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ยาการ ดีปา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ุยหยิม ฟานถ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แซ่เติ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เมฆ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์พิชย์ แก่น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ิชญา บุญ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กล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ภรณ์ ลด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เชีย สุข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รัตน์ บุญเ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สงค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วุฒิ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เข้ม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    บุญ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พร โชติน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แนบ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วัชรบูรณ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าวรวี มั่นบุญม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สรณ์ สายทองเดช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ธร บุตร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ภรณ์ กอ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อุ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พงษ์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ขวัญฤดี ขึ้นนกข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มา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กานต์ ปราชญ์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ิดา มะลิ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วรรธน์ สิริกรชนันภั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ันธ์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ซนติพร แซ่ป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ปารณีย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112 </w:t>
          </w:r>
          <w:r>
            <w:rPr>
              <w:rFonts w:ascii="CordiaUPC" w:hAnsi="CordiaUPC" w:eastAsia="Angsana New"/>
              <w:b/>
              <w:b/>
            </w:rPr>
            <w:t>ภาษาฝรั่งเศส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