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าต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อโนชา วาสโส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วังห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รุวรร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หมาย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ตระกูล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อ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ชิตา แก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ชคทว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ิลป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    ถ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น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บ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ต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