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ญาณัฐ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วัฒนะ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ณภัทร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นเดช นาค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ู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2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